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Default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3"/>
          <w:szCs w:val="23"/>
        </w:rPr>
        <w:t>İSTANBUL HALI İHRACATÇILARI BİRLİĞİ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Dubai Halı Sektörü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mzalamay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Serhat Celikten</cp:lastModifiedBy>
  <dcterms:modified xsi:type="dcterms:W3CDTF">2024-08-12T07:58:00Z</dcterms:modified>
  <cp:revision>12</cp:revision>
  <dc:subject/>
  <dc:title>PROJE EK I-C</dc:title>
</cp:coreProperties>
</file>